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FILES - A NetWare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 L.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4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placed on the file server's hard disk, Novell's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the user for the space consumed.  In many networks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 disk space available to each user i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; thus, over time, the user's disk allo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until little to no space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rough the NETx, EMSNETx, or XMSNETx shells,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an list files by subdirectory, name, and size - but no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's NDIR command will display file ownership infor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 separately in each subdirectory - inconvenient at b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al impossibility in networks with compl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N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S was written to provide a complete list of all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a user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S searches through all volumes on the serve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n each volume, and lists the files in ea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specified user.  The size of each file, the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per volume, and the total space consumed on all volu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 For output clarity, a subdirectory is liste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S is very simple to use and requires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ILES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FILES will generate a list of all network files whos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being "charged" to the currently logged-in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required, NFILES will accept an optional network user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argument. You may therefore obtain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user "GUEST"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ILES GUEST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 list of GUEST's file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S is not case sensitive.  All input is automatically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e.  The above examples use capital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NFILE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S uses standard DOS functions to display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was specifically done so that its outpu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printer or file using the standard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&gt;".  Filters may also be used on NFILES outpu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Refer to your DOS manual for more information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FILE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S interacts with the NETx, EMSNETx, and XMSNETx shell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rvices.  It initially confirms that the invok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 and logged in to a NetWar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S then obtains a list of all volumes which exist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For each volume, a subdirectory tree is obtained and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iles which belong to the specified (or default)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splayed on the screen using standard DOS output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tals of total-volume and total-server space consum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intained.  Upon completion of the last volume, the "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pace" is reported and NFILES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S interacts with the NetWare shells using documente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  No undocumented "tricks" are us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S reports space which is overtly consumed by file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s consumed by NetWare user managemen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created by users, etc.  Such space is not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S and accounts for the difference in "total space consume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S only reports information which is legally accessibl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andard NetWare function calls.  Files which exi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for which the inquiring user has no search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04 June 1991, NFILES.EXE Version 1.8 is releas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UNALTERED executable file, which is 9903 byte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copied and distributed to any interested user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use, it is suggested that the network Supervis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S.EXE in the SYS:PUBLIC directory.  However, it will work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rage location from which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No tests are performed by NFILES to insur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  As with all downloaded software, unauthorize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by persons of ill intent is technically possib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 practice, and the individual responsibility of all us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NFILES has not been modified to behave in 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S was written by Richard L. Hartman (RLH) of Spokane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